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City of Anthony</w:t>
      </w:r>
    </w:p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oard of Trustees Regular Meeting Schedule</w:t>
      </w:r>
    </w:p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2025 Calendar Year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Meeting Dat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6:00pm</w:t>
            </w:r>
          </w:p>
        </w:tc>
        <w:tc>
          <w:tcPr>
            <w:tcW w:w="3117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Items to City Clerk Due by 5:00 pm</w:t>
            </w:r>
          </w:p>
        </w:tc>
        <w:tc>
          <w:tcPr>
            <w:tcW w:w="3117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Date Agenda will be post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1/15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1/08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1/10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2/05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1/29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1/31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2/19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2/12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2/14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3/05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3/26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3/28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3/19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3/12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3/14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4/02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4/26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4/28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4/16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4/09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4/11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5/07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4/30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5/02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5/21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5/14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5/16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6/04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5/28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5/30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6/18/202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6/11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6/13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7/02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6/25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6/27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7/16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7/09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7/11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8/06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7/30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8/01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8/20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8/13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8/15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9/03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8/27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8/29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9/17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9/10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9/12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0/01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9/24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09/26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0/15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0/08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0/10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1/05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0/29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0/31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1/19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1/12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1/14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2/03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1/26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1/28/202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2/17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2/10/20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2"/>
                <w:sz w:val="32"/>
                <w:szCs w:val="32"/>
                <w:lang w:val="en-US" w:eastAsia="en-US" w:bidi="ar-SA"/>
              </w:rPr>
              <w:t>12/12/202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6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2:00Z</dcterms:created>
  <dc:creator>Maribel Chavez</dc:creator>
  <dc:description/>
  <dc:language>en-US</dc:language>
  <cp:lastModifiedBy>Karla Oropeza</cp:lastModifiedBy>
  <dcterms:modified xsi:type="dcterms:W3CDTF">2025-01-02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